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05/</w:t>
      </w:r>
      <w:r>
        <w:rPr>
          <w:rFonts w:eastAsia="Courier New" w:ascii="Courier New" w:hAnsi="Courier New"/>
          <w:color w:val="auto"/>
          <w:sz w:val="20"/>
          <w:lang w:val="es-ES_tradnl"/>
        </w:rPr>
        <w:t>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nse  sin  efecto  la  resol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ros. 333/91 y 528/91, y prorr</w:t>
      </w:r>
      <w:r>
        <w:rPr>
          <w:rFonts w:eastAsia="Courier New" w:ascii="Courier New" w:hAnsi="Courier New"/>
          <w:color w:val="auto"/>
          <w:sz w:val="20"/>
          <w:lang w:val="es-ES_tradnl"/>
        </w:rPr>
        <w:t>óguese por el término de seis</w:t>
        <w:br/>
        <w:t>meses más la adscripción de la auxiliar principal de 5a. (per-</w:t>
        <w:br/>
        <w:t>sonal administrativo y técnico) del Juzgado Nacional de Prime-</w:t>
        <w:br/>
        <w:t>ra Instancia en lo Criminal de Sentencia letra "R", señora</w:t>
        <w:br/>
        <w:t>María Alejandra Sullivan al Juzgado Federal de Primera Instan-</w:t>
        <w:br/>
        <w:t>cia de Juju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interes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l vencimiento de la misma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reintegrarse al tribunal</w:t>
        <w:br/>
        <w:t>de orige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