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123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08/88</w:t>
        <w:br/>
        <w:t>A. 3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de </w:t>
      </w:r>
      <w:r>
        <w:rPr>
          <w:rFonts w:ascii="Arial" w:hAnsi="Arial"/>
          <w:sz w:val="20"/>
          <w:lang w:val="es-ES_tradnl"/>
        </w:rPr>
        <w:t>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el</w:t>
        <w:br/>
        <w:t>servicio de mantenimiento de los cuatro (4) ascensores</w:t>
        <w:br/>
        <w:t>marca Volta instalados en el edificio sede de los Tribu-</w:t>
        <w:br/>
        <w:t>nales Federales dé Tucumán, durante el período comprendi-</w:t>
        <w:br/>
        <w:t>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próximo y el 31 de diciembre de</w:t>
        <w:br/>
        <w:t>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Tucumán Ascensores S.R.L."</w:t>
        <w:br/>
        <w:t>es representante exclusiva en la Provincia de Tucumán</w:t>
        <w:br/>
        <w:t>para el mantenimiento, servicio y venta de repuestos ori-</w:t>
        <w:br/>
        <w:t>ginales de Ascensores Volta S.A.I.C.I. y F. (confr. fs.</w:t>
        <w:br/>
        <w:t>4), razón por la cual corresponde contratar directamente</w:t>
        <w:br/>
        <w:t>con la citada firma, amparando el procedimiento en lo</w:t>
        <w:br/>
        <w:t>previsto por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 Ley de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TUCUMAN ASCENSORES S.R.L.", a los fines señala-</w:t>
        <w:br/>
        <w:t>dos precedentemente y conforme a su presupuesto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TRESCIENTOS SEIS MIL CUA-</w:t>
        <w:br/>
        <w:t>TROCIENTOS OCHENTA ($A 306.480.-)- a la Cuenta: "Honora-</w:t>
        <w:br/>
        <w:t>rios y retribuciones a terceros" (1-05-002-1-12-1220-</w:t>
        <w:br/>
        <w:t>230) del Presupuesto General de Gastos para el Ejercicio</w:t>
        <w:br/>
        <w:t>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1</Characters>
  <CharactersWithSpaces>14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