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 del exp. Nº 1.999/7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08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Arquitectura, por el cual esta de-</w:t>
        <w:br/>
        <w:t>pendencia solic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resupuesto de Menor Gasto a-</w:t>
        <w:br/>
        <w:t>compasado, originado en la modificación efectuada por la empresa /</w:t>
        <w:br/>
        <w:t>"Benito Roggio e Hijos S.A.", adjudicataria de la obra "Tribunales</w:t>
        <w:br/>
        <w:t>Federales de Córdoba", en el tipo de fundación determinado luego /</w:t>
        <w:br/>
        <w:t xml:space="preserve">del ensayo de suelo practicado;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presupuesto de Menor Gasto obrante en las /</w:t>
        <w:br/>
        <w:t>presentes actuaciones, por un importe de PESOS: DOCE MLLONES CUA-</w:t>
        <w:br/>
        <w:t>TROCIENTOS CUARENTA Y UN MIL CUATROCIENTOS TREINTA Y OCHO ($ ////</w:t>
        <w:br/>
        <w:t>12.441.438.-), originado en la mo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istema de funda-/</w:t>
        <w:br/>
        <w:t>ción efectuado por la firma "Benito Roggio e Hijos S.A.", adjudica-</w:t>
        <w:br/>
        <w:t>taria de la obra "Tribunales Federales de Córdob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mento de Arquitectu-</w:t>
        <w:br/>
        <w:t>ra, a sus efectos. Dése intervencidn al Registro de Inmuebles 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