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09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, por su naturaleza, las peti-</w:t>
        <w:br/>
        <w:t>ciones efectuadas por el Consejo Profesional de Ciencias</w:t>
        <w:br/>
        <w:t>Económicas a fs. 3 y 4 de estas actuaciones exceden las facul-</w:t>
        <w:br/>
        <w:t>tades de superintendencia atribuidas a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por otra parte, esta Cort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de expedirse en abstracto y en forma general sobre los</w:t>
        <w:br/>
        <w:t>hechos puntualizados, sino en casos concretos, planteados</w:t>
        <w:br/>
        <w:t>judicialmente y que lleguen a su conocimiento por las v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  <w:br/>
        <w:t>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la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