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.5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023  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en los términos de lo consignado a</w:t>
        <w:br/>
        <w:t>fs. 23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