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9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4</w:t>
      </w:r>
      <w:r>
        <w:rPr>
          <w:sz w:val="20"/>
          <w:lang w:val="es-ES_tradnl"/>
        </w:rPr>
        <w:t>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junio de 1981</w:t>
        <w:br/>
        <w:t>Visto el presente expte. N</w:t>
      </w:r>
      <w:r>
        <w:rPr>
          <w:sz w:val="20"/>
        </w:rPr>
        <w:t>º</w:t>
      </w:r>
      <w:r>
        <w:rPr>
          <w:sz w:val="20"/>
          <w:lang w:val="es-ES_tradnl"/>
        </w:rPr>
        <w:t>303.231/8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por al cual</w:t>
        <w:br/>
        <w:t>se tramita la contrataci</w:t>
      </w:r>
      <w:r>
        <w:rPr>
          <w:sz w:val="20"/>
        </w:rPr>
        <w:t>ò</w:t>
      </w:r>
      <w:r>
        <w:rPr>
          <w:sz w:val="20"/>
          <w:lang w:val="es-ES_tradnl"/>
        </w:rPr>
        <w:t>n por "Servicios Extraordinarios"</w:t>
        <w:br/>
        <w:t xml:space="preserve">de agentes del Departamento de Producción, Mantenimi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ministr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tratar "Servicios Extraordinarios"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0 de junio ppdo. y hasta la fecha que en cada caso se</w:t>
        <w:br/>
        <w:t>especifica- al personal [Obrero y de Maestranza] cuya nómi-</w:t>
        <w:br/>
        <w:t>na y categoría presupuestaria se detallan a continuación,</w:t>
        <w:br/>
        <w:t>quienes deberán cumplir tareas de 13,30 a 20.00 horas,</w:t>
        <w:br/>
        <w:t>Hasta el 3 de julio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SANTOS Ernesto Ramón...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DOVAL Manuel Dante..........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26 de junio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HLER Santa Lizzo de ...........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GLIANO Delia ................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UTTI Isabel................... Auxiliar Principal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AL DOWLING Rosario ...........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>Asignar a cada agente, asimismo la suma</w:t>
        <w:br/>
        <w:t>de pesos veinticinco mil ($ 25.0001 diarios en concepto de</w:t>
        <w:br/>
        <w:t>gasto de com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ejar sin efecto la Resolución 754/81.</w:t>
        <w:br/>
        <w:t>4°) Autorizar a la Subsecretaría de Adminis-</w:t>
        <w:br/>
        <w:t>tración a imputar el gasto resultante de lo dispuesto en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Resolución a la Cuenta"Sobrantes de Ejercicios Ante-</w:t>
        <w:br/>
        <w:t>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79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