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559 /87      EXPTE. S-29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4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establecido por loa</w:t>
        <w:br/>
        <w:t>arta* 99 de la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y 2o de la Ley de /</w:t>
        <w:br/>
        <w:t>Contrato de Trabajo (t.o. por decreto 390/76), las dispo-</w:t>
        <w:br/>
        <w:t>siciones de esta última no son aplicables al Poder Judi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, por improcedente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a fs. 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