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0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20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4 </w:t>
      </w:r>
      <w:r>
        <w:rPr>
          <w:rFonts w:ascii="Times New Roman" w:hAnsi="Times New Roman"/>
          <w:color w:val="auto"/>
          <w:sz w:val="20"/>
          <w:lang w:val="es-ES_tradnl"/>
        </w:rPr>
        <w:t>de juni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endo en cuenta las 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10/94 -hasta el 16 de septiembre de 1994-</w:t>
        <w:br/>
        <w:t>referente a la designación de un agente en calidad de</w:t>
        <w:br/>
        <w:t>"suplente", con una categoría presupuestaria equivalente a</w:t>
        <w:br/>
        <w:t>la del cargo de auxiliar administrativo para desempeñarse</w:t>
        <w:br/>
        <w:t>en el Juzgado Nacional de Primera Instancia en lo Civil N°</w:t>
        <w:br/>
        <w:t>12, en reemplazo de la señora Claudia M. Vadillo que se</w:t>
        <w:br/>
        <w:t>encuentra con licencia por enfermedad de largo trata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 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-</w:t>
        <w:br/>
        <w:t>nente 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