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7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10.799/95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MF.5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necesidad de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mplimiento a lo establecido por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435/94 y teniendo en cuenta lo expuesto a fs. 4/5 por</w:t>
        <w:br/>
        <w:t>el Señor Defensor Oficial ant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</w:t>
        <w:br/>
        <w:t>la Justicia Nacional- feriado judicial para las</w:t>
        <w:br/>
        <w:t>Defensorías Oficiales en lo Criminal que a continuación</w:t>
        <w:br/>
        <w:t>se consignan, durante cuatro (4) días hábiles en todos</w:t>
        <w:br/>
        <w:t>los ca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a partir del 5 de mayo de 1995 para las Defensor</w:t>
      </w:r>
      <w:r>
        <w:rPr>
          <w:rFonts w:eastAsia="Arial" w:ascii="Arial" w:hAnsi="Arial"/>
          <w:color w:val="auto"/>
          <w:sz w:val="20"/>
          <w:lang w:val="es-ES_tradnl"/>
        </w:rPr>
        <w:t>ías</w:t>
        <w:br/>
        <w:t>Oficiales en lo Criminal Nros. 10 y 1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a partir del 8 de mayo de 1995 para las Defensor</w:t>
      </w:r>
      <w:r>
        <w:rPr>
          <w:rFonts w:eastAsia="Arial" w:ascii="Arial" w:hAnsi="Arial"/>
          <w:color w:val="auto"/>
          <w:sz w:val="20"/>
          <w:lang w:val="es-ES_tradnl"/>
        </w:rPr>
        <w:t>ías</w:t>
        <w:br/>
        <w:t>Oficíales en lo Crimina]      Nros. 8 y 1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a partir del 9 de mayo de 1995 para la Defensor</w:t>
      </w:r>
      <w:r>
        <w:rPr>
          <w:rFonts w:eastAsia="Arial" w:ascii="Arial" w:hAnsi="Arial"/>
          <w:color w:val="auto"/>
          <w:sz w:val="20"/>
          <w:lang w:val="es-ES_tradnl"/>
        </w:rPr>
        <w:t>ía Ofi-</w:t>
        <w:br/>
        <w:t>cial en lo Criminal Nro. 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    a partir del 10 de mayo de 1995 para las Defensor</w:t>
      </w:r>
      <w:r>
        <w:rPr>
          <w:rFonts w:eastAsia="Arial" w:ascii="Arial" w:hAnsi="Arial"/>
          <w:color w:val="auto"/>
          <w:sz w:val="20"/>
          <w:lang w:val="es-ES_tradnl"/>
        </w:rPr>
        <w:t>ías</w:t>
        <w:br/>
        <w:t>Oficiales en lo Criminal Nros. 14 y 1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