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</w:t>
      </w:r>
      <w:r>
        <w:rPr>
          <w:rFonts w:eastAsia="Courier New" w:ascii="Courier New" w:hAnsi="Courier New"/>
          <w:color w:val="auto"/>
          <w:sz w:val="20"/>
          <w:lang w:val="es-ES_tradnl"/>
        </w:rPr>
        <w:t>91/86     EXPTE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-536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de agosto de 1986.-</w:t>
        <w:br/>
        <w:t>VISTO lo solicitado por el agente Roberto</w:t>
        <w:br/>
        <w:t>A. Gim</w:t>
      </w:r>
      <w:r>
        <w:rPr>
          <w:rFonts w:eastAsia="Courier New" w:ascii="Courier New" w:hAnsi="Courier New"/>
          <w:color w:val="auto"/>
          <w:sz w:val="20"/>
          <w:lang w:val="es-ES_tradnl"/>
        </w:rPr>
        <w:t>énez -auxiliar principal de 5a. del Juzgado Federal</w:t>
        <w:br/>
        <w:t>de Santa Fe (Secretaria Electoral)- para que se le reconoz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 la bonif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or su título de médic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s argumentos expuestos por el pet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onante no desvirt</w:t>
      </w:r>
      <w:r>
        <w:rPr>
          <w:rFonts w:eastAsia="Courier New" w:ascii="Courier New" w:hAnsi="Courier New"/>
          <w:color w:val="auto"/>
          <w:sz w:val="20"/>
          <w:lang w:val="es-ES_tradnl"/>
        </w:rPr>
        <w:t>úan los fundamentos tenidos en cuenta /</w:t>
        <w:br/>
        <w:t>por el Tribunal para dictar la acordada 39/85, y si bien</w:t>
        <w:br/>
        <w:t>la aplicación de los conocimientos que el peticionante efec-</w:t>
        <w:br/>
        <w:t>túa en la función qu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de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hecho desempeña pueden resultar de</w:t>
        <w:br/>
        <w:t>utilidad para el personal del juzgado, para cumplir con los</w:t>
        <w:br/>
        <w:t>servicios descriptos debe recurrirse a los medios previs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lamentaria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todo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l pago de la bonif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ítulo de médico del mencionado agente judici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comuníquese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