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13-2454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93    /98  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presentes  actuaciones  por  las  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necesidad de contratar el servicio de mantenimiento preventivo y</w:t>
        <w:br/>
        <w:t>correctivo de los equipos acondicionados de aire instalados en el edificio sede</w:t>
        <w:br/>
        <w:t xml:space="preserve">del Juzgado Federal de L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Rioja, para los años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99/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7/11 obra la orden de comp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30/97</w:t>
        <w:br/>
        <w:t>cuyo vencimiento operará el día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fs. 13 el Tribunal requier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renov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  14/17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indica las modificaciones que se deberán enunciar en el pliego de</w:t>
        <w:br/>
        <w:t>bases y condiciones tendientes a contratar el servicio aludido como así</w:t>
        <w:br/>
        <w:t xml:space="preserve">también el costo estimativ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del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9/25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7 se encuentra la imputación contable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resente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visto en el Artícul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6, Inciso 3°, apartado a) de la Ley de Contabilidad y</w:t>
        <w:br/>
        <w:t>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nanciera a realizar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contratación pertinente a efectos de lograr el servicio</w:t>
        <w:br/>
        <w:t>de mantenimiento preventivo y correctivo de los equipos acondicionados de</w:t>
        <w:br/>
        <w:t>aire instalados en el edificio sede del Juzgado Federal de La Rioja, para los</w:t>
        <w:br/>
        <w:t>años 1999/2000; conforme al pliego, cláusulas particulares y anexos obrantes</w:t>
        <w:br/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fs. 19/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TREINTA Y SEIS MIL ($ 36.000.-) de acuerdo a la</w:t>
        <w:br/>
        <w:t xml:space="preserve">imputación contable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7; con cargo a los Ejercicios Financieros de los</w:t>
        <w:br/>
        <w:t>años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  <w:br/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                                       EXPEDIENTE N° 13-2454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