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1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1616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</w:t>
        <w:br/>
        <w:t>TREINTA Y SEIS ($ 336.-) para la adquisición de cuatro (4) cubiertas</w:t>
        <w:br/>
        <w:t>solicitadas por el Juzgado Federal de Primera Instancia de Neuquén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