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in s/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OCARRERO TEZANOS PINTO, Elpidi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prosecretario administrativ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pidio Portocarrero Tezanos Pinto, solicita licencia sin goce de habere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tareas en el ámbito de la Oficina Anticorrupción dependiente del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y Derechos Human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citado tribunal eleva con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0 de febrero del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mencionado</w:t>
        <w:br/>
        <w:t>funcionario; en virtud de lo establecido en el art. del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