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4          /98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del sistema de aire</w:t>
        <w:br/>
        <w:t>acondicionado instalado en el edificio sed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endoza durante el período comprendido entre el 1° de enero de 1999 y el 31</w:t>
        <w:br/>
        <w:t>de diciembre del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2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2 obra la solicitud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solicitando la contratación del servicio en iguales condiciones que el</w:t>
        <w:br/>
        <w:t>período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inform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4 que n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uarse modificación alguna al pliego licitario anterior</w:t>
        <w:br/>
        <w:t>obrante a fs. 3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/21 obra el pliego de bases y condiciones</w:t>
        <w:br/>
        <w:t>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efectúa la imputación contable provisional con</w:t>
        <w:br/>
        <w:t>cargo a los ejercicios financier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l sistema de aire</w:t>
        <w:br/>
        <w:t>acondicionado instalado en el edificio sed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endoza durante el periodo comprendido entre el 1° de enero de 1999 y el 31</w:t>
        <w:br/>
        <w:t>de diciembre del 2000 hasta la suma total de PESOS SETENTA Y DOS MIL</w:t>
        <w:br/>
        <w:t>($ 72,000,00.-),    en el marco de lo dispuesto por el artículo 56, inciso 3°, apartado</w:t>
        <w:br/>
        <w:t>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acuerdo a la</w:t>
        <w:br/>
        <w:t>imputación contable provisional obrante a fs. 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