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1.376/96</w:t>
        <w:br/>
        <w:t>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50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mantenimiento ascenso-</w:t>
        <w:br/>
        <w:t>reo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anciera</w:t>
        <w:br/>
        <w:t>a fin de que proceda de conformidad, hasta la suma de</w:t>
        <w:br/>
        <w:t>PESOS DOS MIL QUINIENTOS NUEVE CON OCHENTA Y SEIS ////-</w:t>
        <w:br/>
        <w:t>($ 2.509,8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