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EXPEDIENTE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0-27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818/97</w:t>
      </w:r>
      <w:r>
        <w:rPr>
          <w:sz w:val="20"/>
          <w:lang w:val="es-ES_tradnl"/>
        </w:rPr>
        <w:t xml:space="preserve">                     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am.09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5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4.599, promulgada de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8 de diciembre de 1995, declaró de utilidad pública y sujeto</w:t>
        <w:br/>
        <w:t>a expropiación, con destino al Poder Judicial de la Nación, el</w:t>
        <w:br/>
        <w:t>inmueble ubicado en la calle Güemes 3053, paraje denominado Villa</w:t>
        <w:br/>
        <w:t>Furst, partido de General San Martín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Tas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ha practicado la pertinente valuación, que asciende al</w:t>
        <w:br/>
        <w:t>importe total de PESOS NOVECIENTOS VEINTE MIL ($ 920.000), la</w:t>
        <w:br/>
        <w:t>cual se ha hecho saber al señor magistrado titular del Juzgado</w:t>
        <w:br/>
        <w:t>Nacional de Primera Instancia en lo Comercial n° 21, por el que</w:t>
        <w:br/>
        <w:t>tramita la quiebra de la empresa expropiada, Buxton 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indico de ésta ha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formidad con el valor indicado, con el incremento de un</w:t>
        <w:br/>
        <w:t>diez por ciento (10%), el cual por tratarse de un avenimiento</w:t>
        <w:br/>
        <w:t>halla justificación en la última parte del articulo 13 de la ley</w:t>
        <w:br/>
        <w:t>21.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venio de avenimiento qu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etido a consideración el señor Administrador General resulta</w:t>
        <w:br/>
        <w:t>conveniente ya que permitirá perfeccionar la expropiación y, por</w:t>
        <w:br/>
        <w:t>consiguiente, quedará resuelto el contrato de locación de parte</w:t>
        <w:br/>
        <w:t>del inmueble expropiado -que ocupa la Cámara Federal de</w:t>
        <w:br/>
        <w:t>Apelaciones de San Martín-, por el cual se paga el canon locativo</w:t>
        <w:br/>
        <w:t>de $ 10.000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Corte Suprema de Justicia de la Nación, Dr. Nicolás</w:t>
        <w:br/>
        <w:t>Alfredo Reyes, a sucribir el convenio de avenimiento del inmueble</w:t>
        <w:br/>
        <w:t>sito en la calle Güemes 3053 del partido de General San Martín,</w:t>
        <w:br/>
        <w:t>provincia de Buenos Aires, obrante a fs. 480/481 de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Facultar  a  la  titular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, o quien la sustituya,</w:t>
        <w:br/>
        <w:t>para realizar los demás trámites necesarios y suscribir la</w:t>
        <w:br/>
        <w:t>documentación pertinente, a los fines de perfeccionar la</w:t>
        <w:br/>
        <w:t>expropi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el gasto que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l convenio autorizado será imputado a las</w:t>
        <w:br/>
        <w:t>partidas correspondientes de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. Hágase saber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titular del Juzgado Nacional de Primera Instancia en</w:t>
        <w:br/>
        <w:t>lo Comercial N° 21, en la causa "Buxton S.A. s/quiebra", en</w:t>
        <w:br/>
        <w:t>trámite por su Secretaría n° 41, y a la Dirección de</w:t>
        <w:br/>
        <w:t>Administración Financiera. Tome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7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                                     EXPEDIENTE  N° 10-270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