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EXPEDIENTE N°      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/99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</w:t>
      </w:r>
      <w:r>
        <w:rPr>
          <w:rFonts w:ascii="Arial" w:hAnsi="Arial"/>
          <w:color w:val="auto"/>
          <w:sz w:val="20"/>
          <w:lang w:val="es-ES_tradnl"/>
        </w:rPr>
        <w:t>de febrer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-</w:t>
        <w:br/>
        <w:t>nes en lo Civil de la Capital Federal, solicita feriado judi-</w:t>
        <w:br/>
        <w:t>cial para los Juzgados Nacionales en lo Civil Nos. 18 y 70 a</w:t>
        <w:br/>
        <w:t>partir del día 8 y hasta el día 12 de febrero del año en curso</w:t>
        <w:br/>
        <w:t>-ambos inclusive- a los efectos de llevar a cabo la mudanza de</w:t>
        <w:br/>
        <w:t>los mismos a los espacios ubicados en el 5o piso del edificio-</w:t>
        <w:br/>
        <w:t>sito en Avenida de los Inmigrantes 1950, en razón de subsistir</w:t>
        <w:br/>
        <w:t>los inconvenientes por la interrupción del suministro de ener-</w:t>
        <w:br/>
        <w:t>gía eléctrica en el inmueble de la calle Maipü 92, sede de los</w:t>
        <w:br/>
        <w:t>referidos Tribunales y, paralelamente a ello, haberse verifica-</w:t>
        <w:br/>
        <w:t>do la finalización de las obras de refacción en el citado edi-</w:t>
        <w:br/>
        <w:t>ficio de Avenida de los Inmigrantes 19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iculo 2o del Reglamento para la Justicia</w:t>
        <w:br/>
        <w:t>Nacional- el feriad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N° 15/99 para</w:t>
        <w:br/>
        <w:t>los Juzgados Nacionales en lo Civil Nos. 18 y 70, hasta el día</w:t>
        <w:br/>
        <w:t>12 inclusive del corri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