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96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/83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30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6/82 cde.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/83 del registro del Departamento de Compras, por el que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0/83 a los efectos de lograr la provisión</w:t>
        <w:br/>
        <w:t>de cilindros para gases con sus correspondientes válvulas y cargas /</w:t>
        <w:br/>
        <w:t>de los mismos con destino a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3/83 de fecha 16 de mayo ppdo.</w:t>
        <w:br/>
        <w:t>(confr. fs. 34), habiéndose expedido respecto de las ofertas presen-</w:t>
        <w:br/>
        <w:t>tadas la Comisión de Preadjudicaciones a fs. 5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0/83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suma total de PESOS ARGENTINOS SETENTA MIL QUINIENTOS TREINTA</w:t>
        <w:br/>
        <w:t>Y NUEVE ($a 70.539.») y adjudicar a las firmas que se indican segui-</w:t>
        <w:br/>
        <w:t>damente los renglones que para cada uno de ello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GASOGENA ARGENTINA S.A.I." re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-menor precio válido- de acuer-</w:t>
        <w:br/>
        <w:t>do a su presupuesto de fs. 40/42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NOS CUATROCIENTOS SETENTA Y CINCO       $a      4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INFLEX S.A.C.I.A.F.I." los renglo-</w:t>
        <w:br/>
        <w:t>nes nos. 4 y 6 -por menor precio- /</w:t>
        <w:br/>
        <w:t>y los renglones nos. 1,2,3,5 y 7 //</w:t>
        <w:br/>
        <w:t>-por única oferta válida- de acuer-</w:t>
        <w:br/>
        <w:t>do a su presupuesto de fs. 43/48 y</w:t>
        <w:br/>
        <w:t>por el importe total de PESOS ARGEN-</w:t>
        <w:br/>
        <w:t>TINOS SETENTA MIL SESENTA Y CUATRO        $a   70.0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mi-</w:t>
        <w:br/>
        <w:t>sión de Preadjudicaciones-a fs. 56-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Imputar el presente gasto a la Cuenta "OTRAS</w:t>
        <w:br/>
        <w:t>INVERSIONES" (P. 002) del Presupuesto General de Gastos para el E-</w:t>
        <w:br/>
        <w:t>jercicio Financiero del año 19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4</Characters>
  <CharactersWithSpaces>1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6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