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65/90      EXP.N°10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septiembre de 1990.-</w:t>
        <w:br/>
        <w:t>Visto la necesidad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atriz Mabel Garibaldi en la Obra Social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 xml:space="preserve">nistración a: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 a Beatriz Mabel Garibaldi con una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    la del cargo de auxi-</w:t>
        <w:br/>
        <w:t>liar superior de 3a. -personal administrativo y técnico- para</w:t>
        <w:br/>
        <w:t>desempeñarse en la Obra Social del</w:t>
      </w:r>
      <w:r>
        <w:rPr>
          <w:rFonts w:eastAsia="Arial" w:ascii="Arial" w:hAnsi="Arial"/>
          <w:color w:val="auto"/>
          <w:sz w:val="20"/>
          <w:lang w:val="es-ES"/>
        </w:rPr>
        <w:t xml:space="preserve"> Poder</w:t>
      </w:r>
      <w:r>
        <w:rPr>
          <w:rFonts w:eastAsia="Arial" w:ascii="Arial" w:hAnsi="Arial"/>
          <w:color w:val="auto"/>
          <w:sz w:val="20"/>
          <w:lang w:val="es-ES_tradnl"/>
        </w:rPr>
        <w:t xml:space="preserve"> Judicial de la Nación</w:t>
        <w:br/>
        <w:t>a partir del día de la fecha y hasta el 30 de noviembre de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 prece-</w:t>
        <w:br/>
        <w:t>dentemente dispuesto con cargo a la cuenta "personal no perma-</w:t>
        <w:br/>
        <w:t>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