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695/93-SEC.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acordada</w:t>
        <w:br/>
        <w:t>6 5/9 3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Criminal y Correccional Federal, titulares de</w:t>
        <w:br/>
        <w:t>los Juzgados N</w:t>
      </w:r>
      <w:r>
        <w:rPr>
          <w:rFonts w:eastAsia="Courier New" w:ascii="Courier New" w:hAnsi="Courier New"/>
          <w:color w:val="auto"/>
          <w:sz w:val="20"/>
          <w:lang w:val="es-ES_tradnl"/>
        </w:rPr>
        <w:t>ºs. 2 y 5, doctores Jorge L. Ballestero y Mar-</w:t>
        <w:br/>
        <w:t>tín Irurzun respectivamente, solicitan la asignación exclusi-</w:t>
        <w:br/>
        <w:t xml:space="preserve">va de los Prosecretarios administrativos que venían cumpiien- </w:t>
        <w:br/>
        <w:t>do funciones ante los mencionados tribunales y que fueran</w:t>
        <w:br/>
        <w:t>transferidos a la Dirección General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ste Tribunal media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2/93, se expidió  con relación a una pres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este sentido y por los arg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s ya expuestos en la citad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 que  cabe</w:t>
        <w:br/>
        <w:t>remitirse por razones  de brevedad, no corresponde acceder a</w:t>
        <w:br/>
        <w:t>lo solicitado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Mantener en todos  sus  t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acordada 65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