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44/86                 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  de abril de 1986.-</w:t>
        <w:br/>
        <w:t>Y VISTOS:-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orge Cheret -auxiliar superior de 3a. del juzgado !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de Rogatorias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razones expues_</w:t>
        <w:br/>
        <w:t>tas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n°39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 lugar al pago de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licenciado en ciencias políticas del menciona_</w:t>
        <w:br/>
        <w:t>d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 y oportunamen_</w:t>
        <w:br/>
        <w:t>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