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0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18 de julio ppdo., referente a la licencia sin goce de sueldo concedida</w:t>
        <w:br/>
        <w:t>oportunamente, al ayudante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, señor Alberto</w:t>
        <w:br/>
        <w:t>Ariel Bruno; en virtud de lo norma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