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5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8/94</w:t>
        <w:br/>
        <w:t>SUPERINTENDENCIA ADMINISTRATIVA</w:t>
        <w:br/>
        <w:t>b.6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por el término de cuatro (4) días, dos (2) órde-</w:t>
        <w:br/>
        <w:t>nes de pasajes (vía terrestre - ida y vuelta - Mendoza</w:t>
        <w:br/>
        <w:t>/San Luis) y gastos de movilidad por tres (3) vehículos</w:t>
        <w:br/>
        <w:t>(Decreto n° 1343/74, Anexo I, Artículo 5°, Apartado I,</w:t>
        <w:br/>
        <w:t>Inciso f), formulado precedentemente por el señor Presi-</w:t>
        <w:br/>
        <w:t>dente del Tribunal Oral en lo Criminal Federal n° 1 de</w:t>
        <w:br/>
        <w:t>Mendoza doctor Eduardo Mestre Brizuela, a su favor y de</w:t>
        <w:br/>
        <w:t>los señores magistrados, funcionarios y empleado que se</w:t>
        <w:br/>
        <w:t>consignan en la nota de fs. 1, con motivo de tener que</w:t>
        <w:br/>
        <w:t>trasladarse a la ciudad de San Luis a fin de constituir-</w:t>
        <w:br/>
        <w:t>se el Tribunal para realizar el debate correspondiente a</w:t>
        <w:br/>
        <w:t>los au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 - M caratulados : "MOCDESE - Julio Héc-</w:t>
        <w:br/>
        <w:t>tor y otro s/ av. infr. arts. 292, 296 y 277 C.P. y art.</w:t>
        <w:br/>
        <w:t>33 D.L. 6582/58", autorizase a la Subsecretaría de Admi-</w:t>
        <w:br/>
        <w:t>nistración a dar trámite favorable a la solicitud en la</w:t>
        <w:br/>
        <w:t>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ependencia,   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