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70/85                                  EXPTE. S-1098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abril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VIST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r.    Oficial Superior de 3ra.    Don Altear-</w:t>
        <w:br/>
        <w:t>to Oscar Caunedo,    solicita se contemple la posibilidad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  <w:br/>
      </w:r>
      <w:r>
        <w:rPr>
          <w:rFonts w:ascii="Times New Roman" w:hAnsi="Times New Roman"/>
          <w:color w:val="auto"/>
          <w:sz w:val="20"/>
          <w:lang w:val="es-ES_tradnl"/>
        </w:rPr>
        <w:t>la transform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su cargo en la de Prosecretario Adm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tiv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o lo dijo la Corte en la Acordada 42/82</w:t>
        <w:br/>
        <w:t>del    28 da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83      (Fallos:      304:52)      las</w:t>
      </w:r>
      <w:r>
        <w:rPr>
          <w:rFonts w:ascii="Times New Roman" w:hAnsi="Times New Roman"/>
          <w:color w:val="auto"/>
          <w:sz w:val="20"/>
          <w:lang w:val="es-ES"/>
        </w:rPr>
        <w:t xml:space="preserve"> planillas</w:t>
        <w:br/>
      </w:r>
      <w:r>
        <w:rPr>
          <w:rFonts w:ascii="Times New Roman" w:hAnsi="Times New Roman"/>
          <w:color w:val="auto"/>
          <w:sz w:val="20"/>
          <w:lang w:val="es-ES_tradnl"/>
        </w:rPr>
        <w:t>de reescalafonamien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l personal se</w:t>
      </w:r>
      <w:r>
        <w:rPr>
          <w:rFonts w:ascii="Times New Roman" w:hAnsi="Times New Roman"/>
          <w:color w:val="auto"/>
          <w:sz w:val="20"/>
          <w:lang w:val="es-ES"/>
        </w:rPr>
        <w:t xml:space="preserve"> han confeccionado /</w:t>
        <w:br/>
      </w:r>
      <w:r>
        <w:rPr>
          <w:rFonts w:ascii="Times New Roman" w:hAnsi="Times New Roman"/>
          <w:color w:val="auto"/>
          <w:sz w:val="20"/>
          <w:lang w:val="es-ES_tradnl"/>
        </w:rPr>
        <w:t>por unidad funcional limitada en el 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 que se había</w:t>
        <w:br/>
        <w:t>asignado y atendiendo primordialmente a la naturalez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ca-</w:t>
        <w:br/>
        <w:t>racterística de la fun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odo entonces,</w:t>
      </w:r>
      <w:r>
        <w:rPr>
          <w:rFonts w:ascii="Times New Roman" w:hAnsi="Times New Roman"/>
          <w:color w:val="auto"/>
          <w:sz w:val="20"/>
          <w:lang w:val="es-ES"/>
        </w:rPr>
        <w:t xml:space="preserve"> que</w:t>
      </w:r>
      <w:r>
        <w:rPr>
          <w:rFonts w:ascii="Times New Roman" w:hAnsi="Times New Roman"/>
          <w:color w:val="auto"/>
          <w:sz w:val="20"/>
          <w:lang w:val="es-ES_tradnl"/>
        </w:rPr>
        <w:t xml:space="preserve"> la 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cuadró</w:t>
        <w:br/>
        <w:t>dentro de las posibilidades presupuestarias y los antece-</w:t>
        <w:br/>
        <w:t>dantes anunciados por el recurrente no modifican la deci-</w:t>
        <w:br/>
        <w:t>sión oportunamente tom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o hacer lugar a lo solicitado, Com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que-</w:t>
        <w:br/>
        <w:t>se al interesado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