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                                                                              EXPEDIENTE N°407/8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/>
        </w:rPr>
        <w:t>°221/8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A.64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24</w:t>
      </w:r>
      <w:r>
        <w:rPr>
          <w:rFonts w:ascii="Arial" w:hAnsi="Arial"/>
          <w:color w:val="auto"/>
          <w:sz w:val="20"/>
          <w:lang w:val="es-ES"/>
        </w:rPr>
        <w:t xml:space="preserve"> de febrero de 1989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as las presentes actuacione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las cuales el Juzgado Nacional de Primera Instancia en</w:t>
        <w:br/>
        <w:t>lo Civil N</w:t>
      </w:r>
      <w:r>
        <w:rPr>
          <w:rFonts w:eastAsia="Arial" w:ascii="Arial" w:hAnsi="Arial"/>
          <w:color w:val="auto"/>
          <w:sz w:val="20"/>
          <w:lang w:val="es-ES_tradnl"/>
        </w:rPr>
        <w:t>° 26 de esta Capital, solicita una ampliación</w:t>
        <w:br/>
        <w:t>-por el término de un (1) día- del feriado judicial dis-</w:t>
        <w:br/>
        <w:t>puesto por Resolución N° 206 de fecha 20 del corriente,</w:t>
        <w:br/>
        <w:t>para la Secretaría n° 52 del fuero, en razón de que los</w:t>
        <w:br/>
        <w:t>trabajos de demolición del cielorraso en dicha Secreta-</w:t>
        <w:br/>
        <w:t>ría no podrán ser finalizados en el día 24 del corriente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Decretar -en ejercicio de la facul-</w:t>
        <w:br/>
        <w:t>tad establecida en el art</w:t>
      </w:r>
      <w:r>
        <w:rPr>
          <w:rFonts w:eastAsia="Arial" w:ascii="Arial" w:hAnsi="Arial"/>
          <w:color w:val="auto"/>
          <w:sz w:val="20"/>
          <w:lang w:val="es-ES_tradnl"/>
        </w:rPr>
        <w:t>ículo 2o del Reglamento para la</w:t>
        <w:br/>
        <w:t>Justicia Nacional- feriado judicial el día 27 del presen-</w:t>
        <w:br/>
        <w:t>te mes para la Secretaría N° 52 del Juzgado Nacional de</w:t>
        <w:br/>
        <w:t>Primera Instancia en lo Civil N° 26 de esta Capital, sin</w:t>
        <w:br/>
        <w:t>perjuicio de la validez de los actos procesales que pu-</w:t>
        <w:br/>
        <w:t>dieran cumplirse.-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 hágase saber y archíve-</w:t>
        <w:br/>
        <w:t>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