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5 de marzo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-</w:t>
        <w:br/>
        <w:t>trativo y Técnico) en la Corte Suprema de Justicia de</w:t>
        <w:br/>
        <w:t>la Nación, en reemplazo de la señorita Carmen Estela</w:t>
        <w:br/>
        <w:t>Díaz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u</w:t>
      </w:r>
      <w:r>
        <w:rPr>
          <w:rFonts w:eastAsia="Courier New" w:ascii="Courier New" w:hAnsi="Courier New"/>
          <w:color w:val="auto"/>
          <w:sz w:val="20"/>
          <w:lang w:val="es-ES_tradnl"/>
        </w:rPr>
        <w:t>nes que fue promovida, a la señorita GRACIELA</w:t>
        <w:br/>
        <w:t>MARIA BUSCHIAZZ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880.519 -clase 1948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