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9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50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0 de abril de 1999.-</w:t>
        <w:br/>
        <w:t>Visto lo solicitado,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as conformidades prestada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25/98, hastia el 20 de julio del corriente año, refe-</w:t>
        <w:br/>
        <w:t>rente a la adscripción -en los términos de la Resolución Nº</w:t>
        <w:br/>
        <w:t>1279/79- de la oficial mayor del Juzgado Federal en lo Crimi-</w:t>
        <w:br/>
        <w:t>nal y Correccional N° 1 de Morón, señora Adriana Mabel Cala-</w:t>
        <w:br/>
        <w:t>bria, al Juzgado Federal en lo Criminal y Correccional N°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r del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504 |98/SSJ/PERSONAL/1999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