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718 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75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s actuaciones Nro.E-7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"DRES. PALACIOS,MADARIAG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OLOMONOV s/DR. SOLANA</w:t>
        <w:br/>
        <w:t>Juan Carlos 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bogado Juan Carlos Solana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l enjuiciamiento, de conformidad a lo dispuesto en los /</w:t>
        <w:br/>
        <w:t>arts. 18 y 19 de la ley 21.374, del Sr. Juez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 de Sentencia  Dr.Ricardo  R. Solomonoff  y  de  los  S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 de  la  Cámara Nacional  de  Apelaciones  en  lo   Criminal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ccional Dres. Juan Carlos Palacios y Miguel Angel M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 su pedido en que los señores juece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ados evaluaron y justificaron sus fallos condenatorios,</w:t>
        <w:br/>
        <w:t>en la causa "Montenegro, Luciano s/robo", en los apremios ile-</w:t>
        <w:br/>
        <w:t>g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que fuera víctima el procesado, al sostener que las</w:t>
        <w:br/>
        <w:t>declaraciones de éste, obtenidas en esa forma, permitieron</w:t>
        <w:br/>
        <w:t>esclarecer un hecho ilícito. Sostiene que ello importa causal</w:t>
        <w:br/>
        <w:t>de mal desempeño en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rminos del art.45 de la Co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s exacto que e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te revocó la</w:t>
        <w:br/>
        <w:t>sentencia dictada en la mencionada causa, en razón de que, /</w:t>
        <w:br/>
        <w:t>conforme a la prohibición contenida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.18 de la Consti-</w:t>
        <w:br/>
        <w:t>tución Nacio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lta inadmisi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torgar valor a las de-</w:t>
        <w:br/>
        <w:t>clar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tenidas bajo apremios ilegales y apoyar en ellas</w:t>
        <w:br/>
        <w:t>una sent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sa sola circunstancia no presenta</w:t>
        <w:br/>
        <w:t>virtualidad para poner en marcha el proceso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</w:t>
      </w:r>
      <w:r>
        <w:rPr>
          <w:rFonts w:ascii="Courier New" w:hAnsi="Courier New"/>
          <w:sz w:val="20"/>
          <w:lang w:val="es-ES_tradnl"/>
        </w:rPr>
        <w:t xml:space="preserve">-//////////////////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_-toda vez que, tratándose en el caso de un /</w:t>
        <w:br/>
        <w:t>error in iudicando, nada autoriza a poner en duda la recti-</w:t>
        <w:br/>
        <w:t>tud de conducta de los magistr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nunciados, ni la inte-</w:t>
        <w:br/>
        <w:t>gridad moral de los mismo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desempe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us funciones</w:t>
        <w:br/>
        <w:t>(doctrina de Fallos: 260:210 ; 266:315; 268:203 ; 274:415;</w:t>
        <w:br/>
        <w:t>Expediente de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juiciamiento E-25 del 29 de noviembr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lo demás, cuadra recordar que es condición</w:t>
        <w:br/>
        <w:t>indispensable para asegurar la debida administr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s-</w:t>
        <w:br/>
        <w:t>ticia que los jueces gocen de plena libertad en la exposi-</w:t>
        <w:br/>
        <w:t>ción de las motivaciones que sustentan sus decisiones juris-</w:t>
        <w:br/>
        <w:t>diccionales en los casos sometidos a su conocimiento y que</w:t>
        <w:br/>
        <w:t>puedan conf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 seguridad de no verse expuestos a enj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miento a causa de los fundamentos expresados en sus senten-</w:t>
        <w:br/>
        <w:t>cias. (Fallos citad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ualquier error de derecho o desacierto en la</w:t>
        <w:br/>
        <w:t>apreciación de las circunstancias de la causa o 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rec-</w:t>
        <w:br/>
        <w:t>ción del proceso autorizan, de por sí, a poner en duda la inte-</w:t>
        <w:br/>
        <w:t>gridad  moral de un magistrado en el desempeño de sus funcio-</w:t>
        <w:br/>
        <w:t>nes; menos  aún poseen virtualidad para poner en marcha el pro-</w:t>
        <w:br/>
        <w:t>ceso de enjuiciamiento, cuando de aquellas situaciones o de /</w:t>
        <w:br/>
        <w:t>otros elementos de juicio no surjan presunciones serias, funda-</w:t>
        <w:br/>
        <w:t>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echos graves e inequívocos, que induzcan razonablemen-</w:t>
        <w:br/>
        <w:t>te a poner en duda la idoneidad intelectual o moral para el de-</w:t>
        <w:br/>
        <w:t>bido ejercicio de la función. De lo contrario, se verían grave-</w:t>
        <w:br/>
        <w:t>mente afectadas la independencia de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gistrados judiciales</w:t>
        <w:br/>
        <w:t>en la resolución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usas y la libertad de que deben go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exposición de las motivaciones que sustenten sus deci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</w:t>
      </w:r>
      <w:r>
        <w:rPr>
          <w:rFonts w:ascii="Courier New" w:hAnsi="Courier New"/>
          <w:sz w:val="20"/>
        </w:rPr>
        <w:t xml:space="preserve"> j</w:t>
      </w:r>
      <w:r>
        <w:rPr>
          <w:rFonts w:ascii="Courier New" w:hAnsi="Courier New"/>
          <w:sz w:val="20"/>
          <w:lang w:val="es-ES_tradnl"/>
        </w:rPr>
        <w:t>urisdiccionales. La seguridad de estar plenamente am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</w:t>
      </w:r>
      <w:r>
        <w:rPr>
          <w:rFonts w:ascii="Courier New" w:hAnsi="Courier New"/>
          <w:sz w:val="20"/>
        </w:rPr>
        <w:t>-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718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75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////-dos por ambas garantías -indispensables para el</w:t>
        <w:br/>
        <w:t>adecuado desempeño de la misión de  juzgar- no debe exponer-</w:t>
        <w:br/>
        <w:t>se al riesgo de verse alterada, salvo caso de situaciones /</w:t>
        <w:br/>
        <w:t>que comprometan seriamente la dignidad de la investidura o</w:t>
        <w:br/>
        <w:t>impliquen grave desconocimiento de los cánones propios de</w:t>
        <w:br/>
        <w:t>la judicatura. (Expediente de enjuiciamiento E-25 supra ci-</w:t>
        <w:br/>
        <w:t>tado; Fallos 274:4l5; 298:816; 301:1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declara inadmisible la presente denun-</w:t>
        <w:br/>
        <w:t>cia (art.22, inc.b) de la ley 21.374, modificado por la ley</w:t>
        <w:br/>
        <w:t>22.5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867</Characters>
  <CharactersWithSpaces>32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Victor Pagnone</dc:creator>
  <dc:description/>
  <dc:language>en-US</dc:language>
  <cp:lastModifiedBy/>
  <dcterms:modified xsi:type="dcterms:W3CDTF">2007-03-23T12:20:00Z</dcterms:modified>
  <cp:revision>3</cp:revision>
  <dc:subject/>
  <dc:title>RESOLUCION   N° 718 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