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1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8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tora Gener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Dirección de Recursos Humanos a suscribir los contratos</w:t>
        <w:br/>
        <w:t>de las doctoras Isabel Sayago de Jatib (D.N.I. 14.272.861) y</w:t>
        <w:br/>
        <w:t>Mirta Campos de Maldonado (D.N.I. 13.101.649) con categorías</w:t>
        <w:br/>
        <w:t>equivalentes a la de secretario de juzgado a partir del día</w:t>
        <w:br/>
        <w:t>de la fecha y hasta el 31 de mayo de 1999, para desempeñarse</w:t>
        <w:br/>
        <w:t>en la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 efectuar el control presupuestari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Conceder  licencia  sin  goce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 a las doctoras Isabel Sayago de Jatib y Mirta Campos</w:t>
        <w:br/>
        <w:t>de Maldonado, mientras duren sus 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133|98/SSJ/PERSONAL/1998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