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  EXPEDIENTE N°676/89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1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rivada, a los efectos de lograr la provis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versas membranas hidr</w:t>
      </w:r>
      <w:r>
        <w:rPr>
          <w:rFonts w:eastAsia="Arial" w:ascii="Arial" w:hAnsi="Arial"/>
          <w:color w:val="auto"/>
          <w:sz w:val="20"/>
          <w:lang w:val="es-ES_tradnl"/>
        </w:rPr>
        <w:t>ófugas con destino al Departamen-</w:t>
        <w:br/>
        <w:t>to de Producción y Mantenimiento; y teniendo en cuenta</w:t>
        <w:br/>
        <w:t>lo previsto por 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-</w:t>
        <w:br/>
        <w:t>lidad y sus decretos reglamentarios y lo dispuesto por</w:t>
        <w:br/>
        <w:t>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 y</w:t>
        <w:br/>
        <w:t>cláusulas particulares obrante a fs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TENTA Y NUE-</w:t>
        <w:br/>
        <w:t>VE MIL SETECIENTOS CINCUENTA ($A 79.750.-), a la Cuenta</w:t>
        <w:br/>
        <w:t>Sobrantes de Ejercicios Anterior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