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1/86 -SUPERINTENDENCIA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a los 22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-</w:t>
        <w:br/>
        <w:t>tos ochenta y seis, reunidos en la Sala de Acuerdos del Tribunal, el señor</w:t>
        <w:br/>
        <w:t>Presidente de la Corte Suprema de Justicia de la Nación, Doctor Don José /</w:t>
        <w:br/>
        <w:t>Severo Caballero y los señores Jueces Doctores Don Augusto César Belluscio,</w:t>
        <w:br/>
        <w:t>Don Carlos Santiago Fayt, Don Enrique Santiago Petracchi y Don Jorge Anto-</w:t>
        <w:br/>
        <w:t>nio Bacqué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en el corriente año feriado judicial para los Tri-</w:t>
        <w:br/>
        <w:t>bunales Nacionales de la Capital desde el día 14 hasta el día 25 de julio,</w:t>
        <w:br/>
        <w:t>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s Cámaras Federales de Apelaciones que con</w:t>
        <w:br/>
        <w:t>arreglo a lo previsto en la Acordada n° 5 3/7 3 -respecto de la coincidencia</w:t>
        <w:br/>
        <w:t>de la feria en ella establecida con las vacaciones escolares- y a lo dis-/</w:t>
        <w:br/>
        <w:t>puesto en la presente, deberán determinar para sus respectivas jurisdiccio-</w:t>
        <w:br/>
        <w:t>nes un feriado judicial de diez días hábiles (acápite 2º de la Acordada nº</w:t>
        <w:br/>
        <w:t>30/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