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0/92</w:t>
        <w:br/>
        <w:t>SUPERINTENDENCIA ADMINISTRATIVA</w:t>
        <w:br/>
        <w:t>JB.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junio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mán</w:t>
        <w:br/>
        <w:t>solicita el reintegro de la suma de $ 2.400,00 para abo-</w:t>
        <w:br/>
        <w:t>nar la factura obrante a fs. 1, emitida por la firma</w:t>
        <w:br/>
        <w:t>"Lalo Matarrese" por la reparación del automóvil oficial</w:t>
        <w:br/>
        <w:t>marca Peugeot 504, chapa patente n° 1.427.162 asignado a</w:t>
        <w:br/>
        <w:t>ese tribunal; y teniendo en cuenta los presupuestos de</w:t>
        <w:br/>
        <w:t>fs. 3/6 y lo manifestado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efectuado y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Cámara Federal de Apelacio-</w:t>
        <w:br/>
        <w:t>nes de Tucumán la suma de PESOS DOS MIL CUATROCIENTOS ($</w:t>
        <w:br/>
        <w:t>2.400,-), en concepto de "reintegro"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ehículos" (05-17-</w:t>
        <w:br/>
        <w:t>3-3-2-1-1.3) del Presupuesto General de Gastos para el</w:t>
        <w:br/>
        <w:t>Ejercicio Financiero del a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iterar al citado tribunal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3o)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0 del 27 de mayo ppdo.,</w:t>
        <w:br/>
        <w:t>con remisión de fotocopia autenticada de dicha Resolu-</w:t>
        <w:br/>
        <w:t>ción,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