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08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6.26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.148/78 del registro  de la Subsecre-</w:t>
        <w:br/>
        <w:t>taría de Administración,  por los que se ha   tramitado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/78 realizada con el objeto de ad-</w:t>
        <w:br/>
        <w:t>quirir "ficheros metálicos",  peticionados por diversos  tri-</w:t>
        <w:br/>
        <w:t>bunales 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1 del 17 de noviembre ppdo. (Confr. fs. //</w:t>
        <w:br/>
        <w:t>16), habiéndose expedido respecto de las ofertas presenta-</w:t>
        <w:br/>
        <w:t>das la Comisión de Preadjudicaciones a  fs.  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an cuenta lo esta-</w:t>
        <w:br/>
        <w:t>ble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</w:t>
        <w:br/>
        <w:t>250/78 la que se adjudica a las firmas que se consignan a</w:t>
        <w:br/>
        <w:t>continuación,   por  el importe  total ds PESOS:   OCHO MILLONES</w:t>
        <w:br/>
        <w:t>CIENTO NOVENTA Y SEIS MIL DOSCIENTOS   ($ 8.196.200.-- ) y //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DIAR S.A.C.y F." por la provi-</w:t>
        <w:br/>
        <w:t>sión del renglón nro. 2 -por me-</w:t>
        <w:br/>
        <w:t>nor precio- de acuerdo a su pre-</w:t>
        <w:br/>
        <w:t>supuesto de fs. 31 y por el im-</w:t>
        <w:br/>
        <w:t>porte total de PESOS: SIETE MI-</w:t>
        <w:br/>
        <w:t>LLONES SETECIENTOS VEINTI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$           7.72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BIAN'S" por la provisión</w:t>
        <w:br/>
        <w:t>del renglón nro. 1 -por me-</w:t>
        <w:br/>
        <w:t>nor precio válido- de acuer-</w:t>
        <w:br/>
        <w:t>do a su presupuesto de fs.</w:t>
        <w:br/>
        <w:t>33/36 y 47 y por el importe</w:t>
        <w:br/>
        <w:t>total de PESOS: CUATROCIEN-</w:t>
        <w:br/>
        <w:t>TOS SESENTA Y  OCHO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$              468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5% p.p. 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42- el renglón nro. 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bla-</w:t>
        <w:br/>
        <w:t>je" (1-05-002-5-51-5120-301) del Presupuesto General de Gas-</w:t>
        <w:br/>
        <w:t>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1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