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diversos elementos de limpieza con destino a la</w:t>
        <w:br/>
        <w:t>Cámara Nacional de Apelaciones del Trabajo de esta Capi-</w:t>
        <w:br/>
        <w:t>tal; y teniendo en cuenta lo establecido en el Artículo</w:t>
        <w:br/>
        <w:t>56, Inciso 3º, Apartado a} 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OCHOCIEN-</w:t>
        <w:br/>
        <w:t>TOS ONCE ($ 3.811.-)- a la Cuenta "Elementos de limpie-</w:t>
        <w:br/>
        <w:t>za" (05-17-00-00-01-0097-2-9-1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