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6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01/77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5                de mayo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6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 expresado a fs. 16 vta, por el Jefe de la dependencia respec-</w:t>
        <w:br/>
        <w:t>tiva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as particulares circunstancias del caso y las constancias</w:t>
        <w:br/>
        <w:t>d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065/76, referente al trámite jubilatorio de la solici-</w:t>
        <w:br/>
        <w:t>tante, prorrógase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mayo y hasta el 31 de diciembre pro-</w:t>
        <w:br/>
        <w:t>ximo o hasta la fecha que fije la Caja Nacional de Previsión respec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per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beneficio previsional- la adscripción de la Oficial</w:t>
        <w:br/>
        <w:t>Superior de Sexta (Personal Administrativo y Técnico) señora Cristina Al-</w:t>
        <w:br/>
        <w:t>varez Calderón de Garay , del Archivo de Actuaciones Judiciales y Notaria-</w:t>
        <w:br/>
        <w:t>les de la Capital Federal a la Cámara Federal de Apelaciones de Mendoz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