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6/92          EXP. 6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resuel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otorga-</w:t>
        <w:br/>
        <w:t>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0/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