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2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legio P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ico de Abogados, mediante la que solicita se permita</w:t>
        <w:br/>
        <w:t>en el hall Central del Palacio de Justicia, la exhibi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 padrón provisorio electoral para conocimien-</w:t>
        <w:br/>
        <w:t>to de los profesionales matricul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éstase la autorización recab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yo fi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ntervención a la Intendencia del Pala-</w:t>
        <w:br/>
        <w:t>ció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    a la Institución pe-</w:t>
        <w:br/>
        <w:t>ticionant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