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92</w:t>
        <w:br/>
        <w:t>SUPERINTENDENCIA ADMINISTRATIVA</w:t>
        <w:br/>
        <w:t xml:space="preserve"> b.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l Juzgado Federal de Primera</w:t>
        <w:br/>
        <w:t>Instancia de San Isidro de las facturas nros.</w:t>
        <w:br/>
        <w:t>0000-00000022 y 0000-00000021 emitidas por "San Isidro</w:t>
        <w:br/>
        <w:t>Service" po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éctrica del sistema de compu-</w:t>
        <w:br/>
        <w:t>tado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NIENTOS CINCUENTA ($ 1.550.-) y, en consecuencia, au-</w:t>
        <w:br/>
        <w:t>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</w:t>
        <w:br/>
        <w:t>y abonar al Juzgado Federal de Primera Instancia de San</w:t>
        <w:br/>
        <w:t>Isidro dicho importe, en concepto de "reintegro"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