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9/93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5/93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9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cha 16 de febrero de 1993, respecto a la adquisi-</w:t>
        <w:br/>
        <w:t>ción de diversos muebles y elementos detallados en el</w:t>
        <w:br/>
        <w:t>informe elaborado por el organismo técnico competente,</w:t>
        <w:br/>
        <w:t>ubicados en la unidad 19, piso 3o del edificio de</w:t>
        <w:br/>
        <w:t>Lavalle 1165/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l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Alberto</w:t>
        <w:br/>
        <w:t>Senén Sánchez, con fecha 16-2-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Dieciséis mil trescientos dos</w:t>
        <w:br/>
        <w:t>o su equivalente en dólares estadounidenses ($ 16.302 ó</w:t>
        <w:br/>
        <w:t>U$S 16.302), encuadrando la operación en el art. 56, inc.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d) de la Ley de Contabilidad, por los motivos</w:t>
        <w:br/>
        <w:t>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, 2o, se concretará contra la en-</w:t>
        <w:br/>
        <w:t>trega de los bienes muebles aludidos, conjuntamente con</w:t>
        <w:br/>
        <w:t>la tenencia del inmueble expropiado al señor Alberto</w:t>
        <w:br/>
        <w:t>Senén Sánchez (L.E. 4.425.8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9/93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4</Characters>
  <CharactersWithSpaces>28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149/93                                  EXPEDIENTE Nº 195/9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