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13-2039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672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/99                                   h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   de 19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se tramita el</w:t>
        <w:br/>
        <w:t>pago de la factura Nro. 0000-00000598 emitida por la Auditoría General de la</w:t>
        <w:br/>
        <w:t>Nación, en concepto de asistencia técnica e institucional y supervisión de la</w:t>
        <w:br/>
        <w:t>ejecución de las tareas emanadas de la Orden de Compra N° 428/97 -</w:t>
        <w:br/>
        <w:t>Licitación Pública Nacional N° 1/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obra la mencionada factura que está</w:t>
        <w:br/>
        <w:t>conformada por el Director General de Administra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isma se fundamenta en base al convenio</w:t>
        <w:br/>
        <w:t>suscripto con fecha 11 de noviembre de 1998 adjunto a 6. 3 y 4, y su</w:t>
        <w:br/>
        <w:t>modificación de fecha 12 de agosto del corriente año obrante a fs.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e. 12 el Departamento de Contabilidad y</w:t>
        <w:br/>
        <w:t xml:space="preserve">Presupuesto realiz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afectación contable provisional;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Administración a liquidar</w:t>
        <w:br/>
        <w:t xml:space="preserve">y abonar la factu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0000-00000598 emitida por la Auditoría General de la</w:t>
        <w:br/>
        <w:t>Nación en concepto de asistencia técnica e institucional y supervisión de la</w:t>
        <w:br/>
        <w:t>ejecución de las tareas emanadas de la Orden de Compra N° 428/97 -</w:t>
        <w:br/>
        <w:t>Licitación Pública Nacional N° 1/97, por el monto de pesos ciento ochenta mil</w:t>
        <w:br/>
        <w:t>($ 180.000,-), conforme convenio de fecha 11 de noviembre de 1998 y sus</w:t>
        <w:br/>
        <w:t>prórroga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a 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3</Characters>
  <CharactersWithSpaces>12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53:00Z</dcterms:created>
  <dc:creator>Victor Pagnone</dc:creator>
  <dc:description/>
  <dc:language>en-US</dc:language>
  <cp:lastModifiedBy/>
  <dcterms:modified xsi:type="dcterms:W3CDTF">2006-08-03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