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.099/85 -Ref.n°3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9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7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enero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/>
        </w:rPr>
        <w:t>°l.902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registro del Departamento de Arquitectura (n</w:t>
      </w:r>
      <w:r>
        <w:rPr>
          <w:rFonts w:eastAsia="Arial" w:ascii="Arial" w:hAnsi="Arial"/>
          <w:color w:val="auto"/>
          <w:sz w:val="20"/>
          <w:lang w:val="es-ES_tradnl"/>
        </w:rPr>
        <w:t>°403.165/</w:t>
        <w:br/>
        <w:t>8 6 de la Subsecretaría de Administración), por el que se</w:t>
        <w:br/>
        <w:t>tramita la aprobación del Acta de Recepción Provisional</w:t>
        <w:br/>
        <w:t>de los trabajos correspondientes a instalación de gas na</w:t>
        <w:br/>
        <w:t>tural para calefactores en el edificio sede del Juzgado</w:t>
        <w:br/>
        <w:t>Federal de Bell-Ville (Pcia. de Córdoba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probar el Acta de Recepci</w:t>
      </w:r>
      <w:r>
        <w:rPr>
          <w:rFonts w:eastAsia="Arial" w:ascii="Arial" w:hAnsi="Arial"/>
          <w:color w:val="auto"/>
          <w:sz w:val="20"/>
          <w:lang w:val="es-ES_tradnl"/>
        </w:rPr>
        <w:t>ón Provi-</w:t>
        <w:br/>
        <w:t>sional -que en tres (3) ejemplares obran a fs. 1/3- sus-</w:t>
        <w:br/>
        <w:t>cripta por el señor Héctor Enrique Tommasi en representa</w:t>
        <w:br/>
        <w:t>ción del Departamento de Arquitectura por una parte y el</w:t>
        <w:br/>
        <w:t>Ingeniero Gabriel Emilio Malaiu, en representación de la</w:t>
        <w:br/>
        <w:t>firma "BETON BAU S.A.", adjudicataria de los trabajos de</w:t>
        <w:br/>
        <w:t>refer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tua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clones al Departamento de Arquitectura a sus efectos, /</w:t>
        <w:br/>
        <w:t>previa intervenci</w:t>
      </w:r>
      <w:r>
        <w:rPr>
          <w:rFonts w:eastAsia="Arial" w:ascii="Arial" w:hAnsi="Arial"/>
          <w:color w:val="auto"/>
          <w:sz w:val="20"/>
          <w:lang w:val="es-ES_tradnl"/>
        </w:rPr>
        <w:t>ón del Registro de Inmuebles Judiciales*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