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1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95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</w:t>
      </w:r>
      <w:r>
        <w:rPr>
          <w:rFonts w:ascii="Courier New" w:hAnsi="Courier New"/>
          <w:sz w:val="20"/>
          <w:lang w:val="es-ES_tradnl"/>
        </w:rPr>
        <w:t xml:space="preserve"> de abril de 1982.-</w:t>
        <w:br/>
        <w:t>Visto lo informado a fs» 1 por el Di-</w:t>
        <w:br/>
        <w:t>rector del Centro de Detención Judicial y lo manifestado</w:t>
        <w:br/>
        <w:t>en las actuaciones que anteceden por el señor Próspero /</w:t>
        <w:br/>
        <w:t>Germán Fernández Alvariñ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s mismos términos de</w:t>
        <w:br/>
        <w:t>la presentación de este último no surge la exist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rregularidad alguna en los procedimientos empleados por</w:t>
        <w:br/>
        <w:t>las autoridades del' Centro de Detención para proceder al</w:t>
        <w:br/>
        <w:t>desalojo de quien se negaba abandonarlo al términa del /</w:t>
        <w:br/>
        <w:t>arresto disciplinario que allí cumplí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mpoco proporciona dich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ifestación elementos suficientes,respecto de un obje-</w:t>
        <w:br/>
        <w:t>to personal que dice haberle sido substraído, como p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la denuncia a que obliga el art. 164 del Código</w:t>
        <w:br/>
        <w:t>de Procedimientos en Materia Penal (art. 229 y cc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ci-</w:t>
        <w:br/>
        <w:t>tado cuerpo legal) o como para adoptar alguna medida de /</w:t>
        <w:br/>
        <w:t>índole administrativa con relación a las autoridades o /</w:t>
        <w:br/>
        <w:t>al personal del Centro de Detención Judicial, ello sin /</w:t>
        <w:br/>
        <w:t>perjuicio de que el señor Fernández Alvariño ocurra ante</w:t>
        <w:br/>
        <w:t>quien corresponda, conforme a lo que establecen los arts.</w:t>
        <w:br/>
        <w:t>155 y siguientes del citado código proces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ar sin más tramite este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íquese al Centro de Detención Judicial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tifíqu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19</Characters>
  <CharactersWithSpaces>11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º 418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