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ejercicio de las facultades estableci-</w:t>
        <w:br/>
        <w:t>das en el art* 13 del decreto-ley 128 5/58 (Ley 14*467) y Re-</w:t>
        <w:br/>
        <w:t>glamento para la Justicia Nacional (Acordada del 3 de marzo</w:t>
        <w:br/>
        <w:t>de 1958)r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fin en</w:t>
        <w:br/>
        <w:t>la dotación de personal administrativo y técnico de la Ofi-</w:t>
        <w:br/>
        <w:t>cina de Notificaciones para la Justicia N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, en reemplazo de</w:t>
        <w:br/>
        <w:t>Guillermo Osvaldo Caviglia que fue dejado cesante, al actual</w:t>
        <w:br/>
        <w:t>Auxiliar Superior de Sexta (Notificador)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LUIS JORGE COMPAGNC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1AR PRINCIPAL DE SEGUNDA:(Notificador), en lugar del ante</w:t>
        <w:br/>
        <w:t>rior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RODRÍGUEZ BASAVILBASO (C.I» N° /</w:t>
        <w:br/>
        <w:t>8-002.629 -clase 1957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S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t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