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</w:t>
      </w:r>
      <w:r>
        <w:rPr>
          <w:sz w:val="20"/>
          <w:lang w:val="es-ES_tradnl"/>
        </w:rPr>
        <w:t>7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 1.430/7</w:t>
      </w:r>
      <w:r>
        <w:rPr>
          <w:sz w:val="20"/>
          <w:lang w:val="es-ES_tradnl"/>
        </w:rPr>
        <w:t>7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698/80           Ver Res. Nº 1131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762/80             "      "     "  1197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"      "  800/80             "      "     "  1277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"      "     "  1524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"      "     "  153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julio de 1977.-</w:t>
        <w:br/>
        <w:t>Visto el presente expediente NG 208.^3^/</w:t>
        <w:br/>
        <w:t>/76 del registro de la Dirección Administrativa y Contable</w:t>
        <w:br/>
        <w:t>del Poder Judicial de la Nación,  por el cual los tit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Juzgados Penales Nros,  5 y 6 del Departamento Judi-/</w:t>
        <w:br/>
        <w:t>cial de Mor&lt;5n (Pcia,  de Buenos Aires)   solicitan la donación</w:t>
        <w:br/>
        <w:t>de diversos bienes muebles para equipar  sus respectivos trl</w:t>
        <w:br/>
        <w:t>tunales,  de reciente creación;  y</w:t>
        <w:br/>
        <w:t>Considerando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fecha 18 de oct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 de 1973 dictada en el expediente de Superintendencia TTfi</w:t>
        <w:br/>
        <w:t>5^/73* el Tribunal hiao saber a la Dirección Administrati-</w:t>
        <w:br/>
        <w:t>va y Contable que consideraría los pedidos de donaciones de</w:t>
        <w:br/>
        <w:t>bienes en desuso en tanto se efectáen por establecimientos</w:t>
        <w:br/>
        <w:t>de enseñanza oficiales, nacionales o provinciales* previa /</w:t>
        <w:br/>
        <w:t>certificación de la autoridad ministerial que corresponda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Que esta Corte,  en concordancia  con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" por el art. 53 de la Ley de Contabilidad, estima</w:t>
        <w:br/>
        <w:t>procedente extender dicho beneficio a otras entidades pá&gt;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 o privadas que -a juicio áe este Tribunal- tengan por /</w:t>
        <w:br/>
        <w:t>fin primordial el desarrollo de actividades de interés gene</w:t>
        <w:br/>
        <w:t>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^  con arreglo a lo expuesto pre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mente debe considerarse el pedido de que tratan estos au-</w:t>
        <w:br/>
        <w:t>tos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Dejar sin efecto la Resolu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de fecha 18 de octubre de 1973 dictada en el</w:t>
        <w:br/>
        <w:t>expediente de Superintendencia JÍQ  5^/73 7 hacer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Administrativa  y Contable del Poder Judici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ación que los pedidos de bienes en desuso  serán consi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dos por la Corte Suprema en tanto se efectúen por estable</w:t>
        <w:br/>
        <w:t>cimientos de enseñanza oficiales» nacionales o provinciales,</w:t>
        <w:br/>
        <w:t>previa certificación de la autoridad ministerial que correas</w:t>
        <w:br/>
        <w:t>ponda, o por otras entidades públicas o privadas que -a JujL</w:t>
        <w:br/>
        <w:t>ció de este Tribunal- tengan por fin primordial el desarro-</w:t>
        <w:br/>
        <w:t>llo de actividades de interas generpl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Declarar en '* esta do de desus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bienes consignados a fs. 2 vta., y autorizar a la Direc-</w:t>
        <w:br/>
        <w:t>ción Administrativa y Contable a transferir esos bienes ///</w:t>
        <w:br/>
        <w:t>-sin cargo- a los Juzgados Penales Nros» $ y 6 del Departa-</w:t>
        <w:br/>
        <w:t>mento Judicial de Morón (Pcia,  de Buenos Aires)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*0  Regístrese y devuélvanse a la   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 Dirección,  a   sus efectos»-              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8</Characters>
  <CharactersWithSpaces>23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57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