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55/82                Expte. N°89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gosto de 1982.</w:t>
        <w:br/>
        <w:t>Visto el presente expediente N°654/82 del</w:t>
        <w:br/>
        <w:t>registro del Departamento de Compras, por el que se trami_</w:t>
        <w:br/>
        <w:t>ta la licitación privada N°312/82, a los efectos de la /</w:t>
        <w:br/>
        <w:t>provisión de esposas para la conducción fie procesad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711 de fecha 22 de ju-</w:t>
        <w:br/>
        <w:t>nio ppdo. (Confr. fs. 1) habiéndose expedido respecto de</w:t>
        <w:br/>
        <w:t>las ofertas presentadas la Comisión de Preadjudicaciones</w:t>
        <w:br/>
        <w:t>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establecido </w:t>
        <w:br/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312/82</w:t>
        <w:br/>
        <w:t>la que se adjudica a la firma "METALÚRGICA CENTRO S.C.A."</w:t>
        <w:br/>
        <w:t>por la provisión del renglón N°1 -por única oferta válida-</w:t>
        <w:br/>
        <w:t>de acuerdo a su presupuesto de fs. 11/13 y por el importe</w:t>
        <w:br/>
        <w:t>total de PESOS: DIECIOCHO MILLONES SETECIENTOS VEINTE MIL</w:t>
        <w:br/>
        <w:t>($ 18.7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18- la oferta N°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/</w:t>
        <w:br/>
        <w:t>"Otras inversiones" (1-05-002-4-41-4120-325) del Presupues-</w:t>
        <w:br/>
        <w:t>to General de Gastos para el Ejercicio Financiero del año</w:t>
        <w:br/>
        <w:t>1982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55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