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° 295/83</w:t>
      </w:r>
      <w:r>
        <w:rPr>
          <w:rFonts w:ascii="Courier New" w:hAnsi="Courier New"/>
          <w:sz w:val="20"/>
          <w:lang w:val="es-ES_tradnl"/>
        </w:rPr>
        <w:t xml:space="preserve">                       Expte.N° 230/8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marzo de 1983.</w:t>
        <w:br/>
        <w:t>Visto el presente expediente N° 1214/82 del</w:t>
        <w:br/>
        <w:t>registro del Departamento de Comprad, por el que se tramita</w:t>
        <w:br/>
        <w:t>la licitación privada N° 54/83, a los efectos de lograr la</w:t>
        <w:br/>
        <w:t>provisión de etiquetas autoadhesivas para la División Sis-</w:t>
        <w:br/>
        <w:t>tematización de Dat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esta</w:t>
        <w:br/>
        <w:t>Corte Suprema mediante Resolución N° 148 de fecha 21 de</w:t>
        <w:br/>
        <w:t>febrero ppdo. (confr. fs. 8) habiéndose expedido respecto</w:t>
        <w:br/>
        <w:t>da las ofertas presentadas la Comisión de Preadjudicacio-</w:t>
        <w:br/>
        <w:t>nes a fs. 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a y teniendo en cuenta la establecido</w:t>
        <w:br/>
        <w:t>en la Acordada N°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la licitación privada K° 54/83 la</w:t>
        <w:br/>
        <w:t>que se adjudica a la firma "ROLLING FORMS S.A. ARGENTINA</w:t>
        <w:br/>
        <w:t>I.C.I.y C" por la provisión del renglón N° 1 -por menor</w:t>
        <w:br/>
        <w:t>precio- de acuerdo a su presupuesta de fs. 13/14 y por el</w:t>
        <w:br/>
        <w:t>imparte total de PESOS: SIETE MILLONES TRESCIENTOS CUAREN-</w:t>
        <w:br/>
        <w:t>TA Y CUATRO MIL ($ 7.344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presente gasto a la Cuenta ///</w:t>
        <w:br/>
        <w:t>"Otros bienes de consume" (l-05-002-1-12-1210-225)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uesto General da Gastos para el Ejercicio Financiero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72</Characters>
  <CharactersWithSpaces>11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Proyectos Especiales</dc:creator>
  <dc:description/>
  <dc:language>en-US</dc:language>
  <cp:lastModifiedBy/>
  <dcterms:modified xsi:type="dcterms:W3CDTF">2007-03-23T11:04:00Z</dcterms:modified>
  <cp:revision>3</cp:revision>
  <dc:subject/>
  <dc:title>RESOLUCION N° 295/83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