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_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64/82                    EXPTE. N°855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agosto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3 y 8 por la doctora</w:t>
        <w:br/>
        <w:t>Aleida A. Martirenez de Varela Sarcos en su 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 de</w:t>
        <w:br/>
        <w:t>Juez Federal Subrogante del Juzgado Federal de Primera Ins-</w:t>
        <w:br/>
        <w:t xml:space="preserve">tancia de Posadas, ratificado a fs.4 y 9 por el señor Juez </w:t>
        <w:br/>
        <w:t>Federal doctor Ricardo S. Curutchet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Juzgado Federal de Primera</w:t>
        <w:br/>
        <w:t>Instancia de Posadas a contratar -a partir d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sep-</w:t>
        <w:br/>
        <w:t>tiembre y hasta el 31 de diciembre de 1982- a dos (2) agen-</w:t>
        <w:br/>
        <w:t>tes con una categoría presupuestaria equivalente a la de</w:t>
        <w:br/>
        <w:t>Auxiliar (Personal Administrativo y Técnico) para desempe-</w:t>
        <w:br/>
        <w:t>ñarse en el Archivo del mencionado Juz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ce_</w:t>
        <w:br/>
        <w:t>dentemente dispuesto, con cargo a la Partida Principal 1120</w:t>
        <w:br/>
        <w:t>"Personal Temporario" (P.A.T.) del Presupuesto General de</w:t>
        <w:br/>
        <w:t>Gastos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remítase fotocopia de las pre-</w:t>
        <w:br/>
        <w:t>sentes actuaciones a la Cámara Federal de Apelaciones de</w:t>
        <w:br/>
        <w:t>Resistencia y vuelva a la Subsecretaría de Administración</w:t>
        <w:br/>
        <w:t>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