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414/83</w:t>
      </w:r>
      <w:r>
        <w:rPr>
          <w:sz w:val="20"/>
          <w:lang w:val="es-ES_tradnl"/>
        </w:rPr>
        <w:t xml:space="preserve">                                       EXPTE.N°1412/83</w:t>
      </w:r>
      <w:r>
        <w:rPr>
          <w:sz w:val="20"/>
        </w:rPr>
        <w:t xml:space="preserve"> REF.N°1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839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Con-</w:t>
        <w:br/>
        <w:t>tratación Directa n° 389/83, a los efectos de logra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uebles kitchinettes con destino a la Intendencia del Ex-Hotel</w:t>
        <w:br/>
        <w:t>Provincial de La Plata, futura sede de los Tribunales Federales</w:t>
        <w:br/>
        <w:t>con asiento en dich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685/83 de fecha 27 de mayo</w:t>
        <w:br/>
        <w:t>ppdo. (confr. fs. 3), habiéndose expedido respecto de las ofertas</w:t>
        <w:br/>
        <w:t>presentadas la Comisión de Preadjudicaciones a fs. 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 .- Aprobar la Contratación Directa n° 38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y adjudicar a la firma "METALURGICA DEL NORTE S.A.C.I.F.I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- de acuerdo a su presupuesto de fs. 28 y 29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INCUENTA MIL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REINTA Y DOS ($ a. 50.832.-).-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 .- Imputar el presente gasto a la Cuenta /</w:t>
        <w:br/>
        <w:t>"Moblajes" (P.002) del Presupuesto General de Gastos para el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 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06</Characters>
  <CharactersWithSpaces>11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4:00Z</dcterms:created>
  <dc:creator>Victor Pagnone</dc:creator>
  <dc:description/>
  <dc:language>en-US</dc:language>
  <cp:lastModifiedBy/>
  <dcterms:modified xsi:type="dcterms:W3CDTF">2006-09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