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7/90                                                      EXP. N°7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Teniendo en cuenta la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ola Edith Cordovado, modifícase la</w:t>
        <w:br/>
        <w:t>resolución N° 1072 /89 y desígnase en su lugar a la señorita</w:t>
        <w:br/>
        <w:t>Marisa Alejandra D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