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52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5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3.013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83 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</w:t>
        <w:br/>
        <w:t>el cual el Juzgado 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 de Mendoza solicita una par</w:t>
        <w:br/>
        <w:t xml:space="preserve">tida especial de $ 160.000.000.-- para la adquisición de </w:t>
        <w:br/>
        <w:t>gas licuado (garrafa) y teniendo en cuenta las actuales dis-</w:t>
        <w:br/>
        <w:t>ponibilidades presupuestarias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signar -con cargo de rendir cuenta-</w:t>
        <w:br/>
        <w:t>ai JUZGADO FEDERAL Nº 1 DE MENDOZA una partida especial de</w:t>
        <w:br/>
        <w:t>PESOS: CIENTO SESENTA MILLONES ($ 160.000.000.--), destina-</w:t>
        <w:br/>
        <w:t>da a la adquisición de gas licuado (garraf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ta</w:t>
        <w:br/>
        <w:t>"Productos de la Minería,Petróleo y Derivados" (1-05-002-</w:t>
        <w:br/>
        <w:t>1-12-1210-202) del Presupuesto General de Gastos para el</w:t>
        <w:br/>
        <w:t>Ejercicio 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devuélvanse</w:t>
        <w:br/>
        <w:t>a la Subsecretaría de Administración, a sus efectos.-</w:t>
        <w:br/>
        <w:t>s.t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